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956-2102/2024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42-01-2024-004662-78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</w:t>
        <w:tab/>
        <w:t xml:space="preserve">  22 июня 2024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Корзюкова Дмитрия Александровича, … года рождения, уроженца …, проживающего по адресу: …, паспорт: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Корзюков Д.А., 21.06.2024 в </w:t>
      </w:r>
      <w:r>
        <w:rPr>
          <w:bCs/>
          <w:sz w:val="25"/>
          <w:szCs w:val="25"/>
        </w:rPr>
        <w:t xml:space="preserve">21 часов 15 минут в районе д. 2 по ул. Мира г. Нижневартовска в нарушение п. 2.7 Правил дорожного движения РФ управлял транспортным средством «Лада Веста», государственный регистрационный знак …, 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Корзюков Д.А.  факт совершения административного правонарушения не оспаривал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ХМ 598267 об административном правонарушении от 21.06.2024;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СЛ 055877 от 21.06.2024 об отстранении от управления транспортным средством Корзюков Д.А., поскольку у него имелись признаки опьянения – запах алкоголя изо рта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акт 86 ГП 047952 освидетельствования на состояние алкогольного опьянения от 21.06.2024 года и показания алкометра на бумажном носителе, согласно которым у Корзюкова Д.А. установлено состояние алкогольного опьянения, показания прибора составили 0,884 мг/л., с показаниями технического средства измерения был согласен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ОГ № 176121 от 21.06.2024 года о задержании транспортного средств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рапорт инспектора ДПС ОГИБДД УМВД России по городу Нижневартовску от 21.06.2024, в которых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правку ОГИБДД УМВД по г. Нижневартовску,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ХА 000104 об административном задержании от 21.06.2024 год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фиксацию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0108000/28/" \l "block_26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установлен факт управления Корзюковым Д.А.</w:t>
      </w:r>
      <w:r>
        <w:rPr>
          <w:bCs/>
          <w:sz w:val="25"/>
          <w:szCs w:val="25"/>
        </w:rPr>
        <w:t xml:space="preserve"> транспортным средством «Лада Веста», государственный регистрационный знак В623НУ/186, в состоянии опьянения, не имея права управления транспортными средствами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Исследованные материалы полностью подтверждают вину Корзюкова Д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Корзюкову Д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5"/>
          <w:szCs w:val="25"/>
        </w:rPr>
        <w:t>Корзюкова Дмитрия Александр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Срок ареста исчислять с момента задержания – 21.06.2024 в 21:15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В случае невозможности немедленного исполнения наказания в виде административного ареста срок административного ареста Корзюкову Д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